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0330/1302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 86MS0013-01-2024-002132-87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     03.04.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 Сургутского судебного района Ханты-Мансийского автономного округа – Югры Михайлова Е.Н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котниковой Ольги Александровны, </w:t>
      </w:r>
      <w:r>
        <w:rPr>
          <w:rStyle w:val="CatExternalSystemDefinedgrp3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й по адресу: </w:t>
      </w:r>
      <w:r>
        <w:rPr>
          <w:rStyle w:val="CatUserDefinedgrp37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24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4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2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3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постановлению № 18810586230907026393 от 07.09.2023 года по делу об административном правонарушении, предусмотренном ч.2 ст.12.9 Кодекса Российской Федерации об административных правонарушениях, Скотниковой О.А. назначено наказание в виде штрафа в размере 500 рублей. В установленный ст.32.2 КоАП РФ Скотникова О.А. вышеуказанный штраф не уплатила, в связи с чем в отношении Скотниковой О.А. составлен протокол о совершении ею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котникова О.А. извещенная о времени и месте рассмотрения дела, в судебное заседание не явилась, ходатайств об отложении дела не заявляла, её явка не была признана судом обязательной. При таких обстоятельствах, судья считает возможным рассмотреть дело в отсутствие Скотниковой О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смыслу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котниковой О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отоколом № 18810586230907026393 от 06.02.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Скотниковой О.А.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м № 18810586230907026393 от 07.09.2023 года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котникова О.А., при указанных выше обстоятельствах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Скотниковой О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 Скотниковой О.А.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Скотниковой О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Скотниковой О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Скотникову Ольгу Александровну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наказание в виде административного штрафа в размере 1 000 (одна тысяча) рублей 00 копеек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 судебный участок №2 Сургутского судебного района ХМАО-Югры.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2 Сургутского района Ханты-Мансийского автономного округа – Югры в течение 10 суток со дня вручения или получения копии постановления.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3302420111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QR-код для оплаты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квизиты «КБК» и «ОКТМО» подлежат заполнению самостоятель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uto" w:line="360"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uto" w:line="360"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ExternalSystemDefinedgrp34rplc15">
    <w:name w:val="cat-ExternalSystemDefined grp-34 rplc-15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ExternalSystemDefinedgrp33rplc18">
    <w:name w:val="cat-ExternalSystemDefined grp-3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